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791845" cy="786130"/>
            <wp:effectExtent l="0" t="0" r="0" b="0"/>
            <wp:wrapTight wrapText="bothSides">
              <wp:wrapPolygon edited="0">
                <wp:start x="-508" y="0"/>
                <wp:lineTo x="-508" y="20927"/>
                <wp:lineTo x="21823" y="20927"/>
                <wp:lineTo x="21823" y="0"/>
                <wp:lineTo x="-5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6425</wp:posOffset>
            </wp:positionH>
            <wp:positionV relativeFrom="paragraph">
              <wp:posOffset>37465</wp:posOffset>
            </wp:positionV>
            <wp:extent cx="966470" cy="868045"/>
            <wp:effectExtent l="0" t="0" r="0" b="0"/>
            <wp:wrapTight wrapText="bothSides">
              <wp:wrapPolygon edited="0">
                <wp:start x="8077" y="458"/>
                <wp:lineTo x="5959" y="937"/>
                <wp:lineTo x="834" y="6145"/>
                <wp:lineTo x="1685" y="17059"/>
                <wp:lineTo x="7226" y="20851"/>
                <wp:lineTo x="9363" y="20851"/>
                <wp:lineTo x="11916" y="20851"/>
                <wp:lineTo x="13618" y="20851"/>
                <wp:lineTo x="19140" y="16580"/>
                <wp:lineTo x="19576" y="15623"/>
                <wp:lineTo x="19992" y="8998"/>
                <wp:lineTo x="20427" y="6624"/>
                <wp:lineTo x="14885" y="937"/>
                <wp:lineTo x="12767" y="458"/>
                <wp:lineTo x="8077" y="458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 Открытого Кубка Губернатора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ревнования проводятся в соответствии с правилами </w:t>
      </w:r>
      <w:r>
        <w:rPr>
          <w:sz w:val="26"/>
          <w:szCs w:val="26"/>
          <w:lang w:val="en-US"/>
        </w:rPr>
        <w:t>FIS</w:t>
      </w:r>
      <w:r>
        <w:rPr>
          <w:sz w:val="26"/>
          <w:szCs w:val="26"/>
        </w:rPr>
        <w:t xml:space="preserve"> (далее – Правила)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оревнования – лично - командны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13 февраля 2018 г. – </w:t>
      </w:r>
      <w:r>
        <w:rPr>
          <w:color w:val="000000"/>
          <w:sz w:val="26"/>
          <w:szCs w:val="26"/>
        </w:rPr>
        <w:t>день приезда, размещение участников соревнова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00 – 18.45 работает мандатная комисс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00 – 19.30 – совещание тренеров и представителей, жеребьёвка на слалом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30 – совещание суд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 февраля 2018 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00 – построение участников, торжественное открытие соревнова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20 – разминк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0.30 – просмотр первой трасс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45 – трасса закрыта для просмот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50 – тренеры на мест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55 – старт 1-му открывающем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00 – старт 1-й попыт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20 – просмотр 2-й трасс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45 – трасса закрыта для просмот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50 – тренеры на мест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55 - старт 1-му открывающем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00 - старт 2-й попытк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6.00 - награждение победителей и призеров соревнований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15 февраля 2018 г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10.00 – подведение итогов, выдача протоколов соревнований, отъезд участник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5:00Z</dcterms:created>
  <dc:creator>Авдеева АА</dc:creator>
  <dc:description/>
  <cp:keywords/>
  <dc:language>en-US</dc:language>
  <cp:lastModifiedBy>Aleksandr</cp:lastModifiedBy>
  <dcterms:modified xsi:type="dcterms:W3CDTF">2018-02-10T19:14:00Z</dcterms:modified>
  <cp:revision>3</cp:revision>
  <dc:subject/>
  <dc:title/>
</cp:coreProperties>
</file>